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20"/>
        <w:jc w:val="center"/>
        <w:rPr>
          <w:rFonts w:ascii="新宋体" w:hAnsi="新宋体" w:eastAsia="新宋体" w:cs="宋体;SimSun"/>
          <w:b/>
          <w:b/>
          <w:bCs/>
          <w:color w:val="FF0000"/>
          <w:spacing w:val="60"/>
          <w:w w:val="80"/>
          <w:kern w:val="0"/>
          <w:sz w:val="76"/>
          <w:szCs w:val="76"/>
        </w:rPr>
      </w:pPr>
      <w:r>
        <w:rPr>
          <w:rFonts w:ascii="新宋体" w:hAnsi="新宋体" w:cs="宋体;SimSun" w:eastAsia="新宋体"/>
          <w:b/>
          <w:bCs/>
          <w:color w:val="FF0000"/>
          <w:spacing w:val="60"/>
          <w:w w:val="80"/>
          <w:kern w:val="0"/>
          <w:sz w:val="76"/>
          <w:szCs w:val="76"/>
        </w:rPr>
        <w:t>张家港市装修装饰行业协会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FF0000"/>
          <w:w w:val="80"/>
          <w:kern w:val="0"/>
          <w:sz w:val="76"/>
          <w:szCs w:val="76"/>
        </w:rPr>
      </w:pPr>
      <w:r>
        <w:rPr>
          <w:rFonts w:ascii="新宋体" w:hAnsi="新宋体" w:cs="宋体;SimSun" w:eastAsia="新宋体"/>
          <w:b/>
          <w:bCs/>
          <w:color w:val="FF0000"/>
          <w:spacing w:val="60"/>
          <w:w w:val="80"/>
          <w:kern w:val="0"/>
          <w:sz w:val="76"/>
          <w:szCs w:val="76"/>
        </w:rPr>
        <w:t>张家港市建筑装饰行业商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张装协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03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00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30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  <w:u w:val="single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关于评选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市装修装饰行业协会（商会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巾帼文明岗”、巾帼建功先进个人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张家港市装修装饰行业协会（商会）各会员单位，紧紧围绕市委、市政府工作中心，全面贯彻党的十七大精神，深入贯彻落实科学发展观，牢牢把握促进妇女发展这条主线，坚持“以创业带动就业”，着力提高妇女素质、促进女性成才，团结引领全行业妇女为全面建设“协调张家港”作出了新贡献。为进一步宣传展示我行业妇女在推进“协调张家港”建设中作出的突出贡献，激励更多妇女创先争优、建功成才，张家港市装修装饰行业协会（商会）“巾帼建功”活动</w:t>
      </w:r>
      <w:r>
        <w:rPr>
          <w:rFonts w:ascii="仿宋_GB2312" w:hAnsi="仿宋_GB2312" w:cs="宋体;SimSun" w:eastAsia="仿宋_GB2312"/>
          <w:sz w:val="32"/>
          <w:szCs w:val="32"/>
        </w:rPr>
        <w:t>领导小组决定，在全行业中评选表彰一批“巾帼文明岗”、巾帼建功先进个人。现将有关评选事宜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评选条件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“巾帼文明岗”评选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领导重视。把创建活动纳入单位文明建设规划，定期指导和检查，专人负责和分管，为创建活动提供必要的支持，有明确的争创计划和目标，有细化的创建标准，有切实可行的学习、管理和岗位责任制度，有规范的企业服务标准和达标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立足创建。坚持以人为本，突出岗位成才和岗位建功，岗位目标责任明确，创建措施得力，内部管理规范，经济效益显著，在促进和谐社会建设方面成绩突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优质服务。岗位人员政治素质高，业务能力强，爱岗敬业、创先争优、办事公道、乐于奉献，提供优质、诚信、人文、高效服务，受到用户好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示范性强。争创岗位成员中女性占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以上，领导班子中至少有一名是女性，在本行业中具有先进性。除特殊岗位外，一般要求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以上（含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的集体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巾帼建功先进个人评选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政治坚定。认真贯彻落实科学发展观，爱党爱国爱社会主义，拥护党的路线方针政策，在我市改革开放和现代化建设实践中开拓进取，艰苦创业，为社会主义经济、政治、文化、社会和生态建设作出积极贡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工作创新。发扬“四有”、“四自”精神，爱岗敬业，开拓创新，在本职工作中有突出表现，为本单位创造出较好的效益，为“巾帼建功”活动创新发展出谋划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服务有效。刻苦钻研业务，熟练掌握本岗位各项业务技能和知识，爱岗敬业，服务意识强，在本单位成绩显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作风优良。具有良好的职业道德、务实的工作作风、文明的服务礼仪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评选办法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巾帼文明岗”：张家港市装修装饰行业协会、商会 “巾帼文明岗”实行申报制，凡符合条件、有争创意愿的岗位均可申报“巾帼文明岗”，经协会、商会审核批准予以授牌命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巾帼建功先进个人：请会员单位认真做好推荐工作，经协会、商会 “巾帼建功”活动领导小组综合评审后，将择优确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材料报送：“巾帼文明岗”、巾帼建功先进个人的推荐表一式二份，请认真填写。主要事迹一栏要求事迹突出，文字简练，字数控制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，其中“巾帼文明岗”另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的事迹材料。以上材料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报送协会、商会秘书处，同时报送电子版本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会员单位以这次评选活动为契机，加强领导，健全机制，强化监督，优质服务，在全行业中进一步形成比学赶超、争先创优、诚信经营的良好氛围，为企业的发展争作贡献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表彰奖励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、商会 “巾帼建功”领导小组将统一组织表彰奖励，命名行业“巾帼文明岗”，表彰先进个人，并集中组织宣传。</w:t>
      </w:r>
    </w:p>
    <w:p>
      <w:pPr>
        <w:pStyle w:val="Normal"/>
        <w:spacing w:lineRule="exact" w:line="52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2010</w:t>
      </w:r>
      <w:r>
        <w:rPr>
          <w:rFonts w:ascii="仿宋_GB2312" w:hAnsi="仿宋_GB2312" w:eastAsia="仿宋_GB2312"/>
          <w:sz w:val="32"/>
          <w:szCs w:val="32"/>
        </w:rPr>
        <w:t>年度张家港市装修装饰协会、商会“巾帼文明岗”推荐表</w:t>
      </w:r>
    </w:p>
    <w:p>
      <w:pPr>
        <w:pStyle w:val="Normal"/>
        <w:spacing w:lineRule="exact" w:line="52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2010</w:t>
      </w:r>
      <w:r>
        <w:rPr>
          <w:rFonts w:ascii="仿宋_GB2312" w:hAnsi="仿宋_GB2312" w:eastAsia="仿宋_GB2312"/>
          <w:sz w:val="32"/>
          <w:szCs w:val="32"/>
        </w:rPr>
        <w:t>年度张家港市装修装饰协会、商会巾帼建功先进个人推荐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张家港市装修装饰行业协会</w:t>
      </w:r>
    </w:p>
    <w:p>
      <w:pPr>
        <w:pStyle w:val="Normal"/>
        <w:spacing w:lineRule="exact" w:line="52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张家港市建筑装饰行业商会</w:t>
      </w:r>
    </w:p>
    <w:p>
      <w:pPr>
        <w:pStyle w:val="Normal"/>
        <w:spacing w:lineRule="exact" w:line="520"/>
        <w:ind w:right="80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“</w:t>
      </w:r>
      <w:r>
        <w:rPr>
          <w:rFonts w:ascii="仿宋_GB2312" w:hAnsi="仿宋_GB2312" w:cs="宋体;SimSun" w:eastAsia="仿宋_GB2312"/>
          <w:sz w:val="32"/>
          <w:szCs w:val="32"/>
        </w:rPr>
        <w:t>巾帼建功”活动领导小组</w:t>
      </w:r>
    </w:p>
    <w:p>
      <w:pPr>
        <w:pStyle w:val="Normal"/>
        <w:spacing w:lineRule="exact" w:line="520"/>
        <w:ind w:firstLine="9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二月二十五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10:00Z</dcterms:created>
  <dc:creator>User</dc:creator>
  <dc:description/>
  <cp:keywords/>
  <dc:language>en-US</dc:language>
  <cp:lastModifiedBy>Administrator</cp:lastModifiedBy>
  <cp:lastPrinted>2011-10-19T14:18:00Z</cp:lastPrinted>
  <dcterms:modified xsi:type="dcterms:W3CDTF">2013-03-05T06:49:00Z</dcterms:modified>
  <cp:revision>5</cp:revision>
  <dc:subject/>
  <dc:title>张家港市装修装饰行业协会</dc:title>
</cp:coreProperties>
</file>