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家港市装修装饰行业协会、商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eastAsia="黑体;SimHei"/>
        </w:rPr>
        <w:t>巾帼文明示范岗”管理办法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 “巾帼文明示范岗”争创活动是以倡导职业文明为核心，以行业管理为标准，以科学管理为手段，以岗位建功为重点，以先进典型为导向的职业妇女群众性竞赛活动。为进一步加强对“巾帼文明示范岗”争创活动的指导和管理，促进活动更加规范有序、广泛深入、富有成效，特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开展“巾帼文明示范岗”争创活动旨在围绕我市经济和社会发展目标，结合行业发展要求，通过在职妇女中进行“四有”（有理想、有文化、有道德、有纪律）、“四自”（自尊、自信、自立、自强）和“三德”（社会公德、职业道德、家庭美德）教育，开展以提高妇女素质、提高职业道德水平、提高工作效率、提高服务质量、提高经济效益、多为社会奉献为主要内容的岗位竞赛活动，激励女性岗位建功、岗位成才，在三个文明建设中发挥重要作用，展示时代风采，塑造单位和行业的良好形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 开展“巾帼文明示范岗”争创活动的范围为：全市装修、装饰行业协会、商会各会员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行业“巾帼建功”活动中所创建的示范岗，称为“巾帼文明示范岗”，特指以女性为主体，在管理、经营、服务和生产活动中体现高度职业文明、一流工作业绩和良好行业形象的先进群体（单位、部门、车间、班组、车组等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开展“巾帼文明示范岗”争创活动，要坚持内容与形式相统一、继承与创新相结合的原则，广泛开展独具特色、富有成效的争创活动，将争创“巾帼文明示范岗”与争创“巾帼服务明星”有机结合，并不断丰富内涵、创新形式；要根据不同岗位的实际，制定岗位达标争创标准，努力使争创过程成为职业妇女自我教育、争创一流、争作贡献的过程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争创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 “巾帼文明示范岗”的基本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女性占岗位成员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，负责人中至少有一名是女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群体素质好，工作业绩突出。岗位人员政治业务素质高、爱岗敬业、诚实可信、办事公道、服务群众、奉献社会，具有良好的社会形象，受到公众用户好评，在本单位、本行业的经济建设和社会服务中起表率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岗位管理规范，纪律严明。严格按章办事，遵纪守法，模范地执行工作规则和服务规范，落实工作目标管理、考核制度，无重大责任事故，无违法违纪案件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领导重视，注重争创过程。把争创活动纳入全年工作计划，基础台帐、档案健全，活动正常，定期检查，量化考核。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章  评选方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 “巾帼文明示范岗”的评选在全行业会员单位进行，采取自下而上、自我申报、群众评议、行业推荐、逐级审批的办法产生。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四章  表彰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“巾帼文明示范岗”每年命名、表彰一次，协会、商会领导小组发文授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  张家港市装修装饰行业协会、商会负责制定本行业巾帼文明示范岗的奖励办法，并大力宣传先进经验与典型事迹；示范岗所在单位要因地制宜落实有关激励措施，重视对示范岗负责人的培养使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 张家港市装修装饰行业协会、商会“巾帼建功”领导小组将每年择优逐级推荐一批市级、省级、全国级示范岗。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五章  考核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 本行业“巾帼文明示范岗”的申报、考核、表彰、后续管理制度。会员单位逐步建立统一、科学的“巾帼文明示范岗”管理档案，协会“巾帼建功”领导小组负责审议和命名、表彰本行业“巾帼文明示范岗”，实现管理工作的制度化、规范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“巾帼文明示范岗”实现挂牌制度。经申报列入各单位争创的岗位，要挂“争创巾帼文明示范岗”、“新市民巾帼文明示范岗”或“巾帼文明竞赛岗”标牌；已获“巾帼文明示范岗”称号的单位，要在岗位现场醒目位置悬挂“巾帼文明示范岗”标牌，同时公示体现本行业领先水平的服务或工作承诺条款，自觉接受社会监督，并建立好活动工作台帐。每个争创岗、示范岗必须建立组织网络、主题活动、宣传报道、光荣榜等几种类型的台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 加强对“巾帼文明示范岗”的动态管理。协会领导小组采取明察暗访、随机抽查的方式，对“巾帼文明示范岗”进行监督；负责推荐的各成员单位每年检查或抽查数次，掌握并通报达标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 已命名的“巾帼文明示范岗”不搞“终身制”。如在命名后有下列情况之一者，将被自动撤销称号，由岗位所属各单位上报协会“巾帼建功”活动领导小组办公室审核后摘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违反党和国家的方针政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生经济和刑事案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日常工作中发生重大责任事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出现群众反映强烈、被舆论曝光、经检查情况属实的严重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不符合“巾帼文明示范岗”基本条件的情况。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六章  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条  本办法适用于本行业“巾帼文明示范岗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六条  会员单位可根据本办法制定实施细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七条  本办法自颁布之日起执行，由协会“巾帼建功”领导小组办公室（设在协会秘书处）负责解释、修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港市装修装饰行业协会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港市建筑装饰行业商会</w:t>
      </w:r>
    </w:p>
    <w:p>
      <w:pPr>
        <w:pStyle w:val="Normal"/>
        <w:spacing w:lineRule="exact" w:line="500"/>
        <w:ind w:right="16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二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2:00Z</dcterms:created>
  <dc:creator>User</dc:creator>
  <dc:description/>
  <cp:keywords/>
  <dc:language>en-US</dc:language>
  <cp:lastModifiedBy>微软用户</cp:lastModifiedBy>
  <dcterms:modified xsi:type="dcterms:W3CDTF">2011-02-28T02:12:00Z</dcterms:modified>
  <cp:revision>2</cp:revision>
  <dc:subject/>
  <dc:title>张家港市装修装饰协会、商会“巾帼文明示范岗”管理办法</dc:title>
</cp:coreProperties>
</file>